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609600</wp:posOffset>
            </wp:positionV>
            <wp:extent cx="1510030" cy="15455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Le Samedi 10 décembre 2022 à 18H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la Maison pour Tous rue Mickel Ange Vallée St Ladre Am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Assemblée Générale 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apport moral du prési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apport des activi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Bilan financ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Divers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  <w:t>Après l’Assemblée, nous pouvons nous retrouver autour d’une bonne pael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ulte 15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fant à partir de 10 ans : 1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upon de participation à remettre au plus vite à Jacky (Impératif pour le 01 décemb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  <w:t>Participation au repas :</w:t>
      </w:r>
    </w:p>
    <w:tbl>
      <w:tblPr>
        <w:tblW w:w="91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Nom(s) et Prénom(s)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èque à l’ordre du Léo à agrafer au coupon de participation</w:t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aison 201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1">
    <w:name w:val="Style4"/>
    <w:basedOn w:val="TextBody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39:00Z</dcterms:created>
  <dc:creator>kalinae lea</dc:creator>
  <dc:description/>
  <cp:keywords/>
  <dc:language>en-US</dc:language>
  <cp:lastModifiedBy>Jacky</cp:lastModifiedBy>
  <cp:lastPrinted>2010-11-15T22:43:00Z</cp:lastPrinted>
  <dcterms:modified xsi:type="dcterms:W3CDTF">2022-11-03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6765D25E0410194CA3C35D4E91153</vt:lpwstr>
  </property>
  <property fmtid="{D5CDD505-2E9C-101B-9397-08002B2CF9AE}" pid="3" name="KSOProductBuildVer">
    <vt:lpwstr>1036-11.2.0.10351</vt:lpwstr>
  </property>
</Properties>
</file>