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609600</wp:posOffset>
            </wp:positionV>
            <wp:extent cx="1510030" cy="15455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Le Samedi 09 décembre 2023 à 18H30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Salle Valentin Haüy </w:t>
      </w:r>
    </w:p>
    <w:p>
      <w:pPr>
        <w:pStyle w:val="Normal"/>
        <w:jc w:val="center"/>
        <w:rPr/>
      </w:pPr>
      <w:r>
        <w:rPr/>
        <w:t>91 rue Valentin Haüy 80 000 Am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Assemblée Générale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apport moral du pré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apport des activ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Bilan financ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iver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>Après l’Assemblée, nous pouvons nous retrouver autour d’une bonne pae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ulte 17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fant à partir de 10 ans : 1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upon de participation à remettre au plus vite à Jacky (Impératif pour le 01 décem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articipation au repas :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Nom(s) et Prénom(s)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èque à l’ordre du Léo à agrafer au coupon de participation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ison 202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Style4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1:00Z</dcterms:created>
  <dc:creator>kalinae lea</dc:creator>
  <dc:description/>
  <cp:keywords/>
  <dc:language>en-US</dc:language>
  <cp:lastModifiedBy>Jacky</cp:lastModifiedBy>
  <cp:lastPrinted>2010-11-15T22:43:00Z</cp:lastPrinted>
  <dcterms:modified xsi:type="dcterms:W3CDTF">2023-11-0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765D25E0410194CA3C35D4E91153</vt:lpwstr>
  </property>
  <property fmtid="{D5CDD505-2E9C-101B-9397-08002B2CF9AE}" pid="3" name="KSOProductBuildVer">
    <vt:lpwstr>1036-11.2.0.10351</vt:lpwstr>
  </property>
</Properties>
</file>