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609600</wp:posOffset>
            </wp:positionV>
            <wp:extent cx="1510030" cy="15455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Le Samedi 14 décembre 2024 à 18H30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Maison pour tous Valée Saint Ladre</w:t>
      </w:r>
    </w:p>
    <w:p>
      <w:pPr>
        <w:pStyle w:val="Normal"/>
        <w:jc w:val="center"/>
        <w:rPr/>
      </w:pPr>
      <w:r>
        <w:rPr/>
        <w:t>1 rue Michel Ange AMIEN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  <w:t>Après l’Assemblée, nous pouvons nous retrouver autour d’une bonne pael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lte 17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fant à partir de 10 ans : 1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upon de participation à remettre au plus vite à Jacky (Impératif pour le 01 déc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  <w:t>Participation au repas :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Nom(s) et Prénom(s)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èque à l’ordre du Léo à agrafer au coupon de participation</w:t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ison 2024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Style4"/>
    <w:basedOn w:val="TextBody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6:00Z</dcterms:created>
  <dc:creator>kalinae lea</dc:creator>
  <dc:description/>
  <cp:keywords/>
  <dc:language>en-US</dc:language>
  <cp:lastModifiedBy>anthoni doc</cp:lastModifiedBy>
  <cp:lastPrinted>2010-11-15T22:43:00Z</cp:lastPrinted>
  <dcterms:modified xsi:type="dcterms:W3CDTF">2024-10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50F6BCE84FA0BE20C7E5C9D970EA_13</vt:lpwstr>
  </property>
  <property fmtid="{D5CDD505-2E9C-101B-9397-08002B2CF9AE}" pid="3" name="KSOProductBuildVer">
    <vt:lpwstr>1036-12.2.0.13266</vt:lpwstr>
  </property>
</Properties>
</file>